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tential Work to Improve TarO – Ian Overton September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vide summary views. For exampl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To display 'risk factors' / ‘advantages’ for the various pipeline stages – where difficulties would be predicted / where progress would be expected to proceed rapidly. For example a risk factor could be a small number of Methionine residues (suggesting difficulty in Se-Met phasing) – an advantage could be that a molecular replacement model would be available for phasing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To display a table of the 10 'top-ranking' matched sequences (ie orthologues &amp; homologue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low users to choose between ranking systems when displaying the resul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velop additional ranking schemes. For exampl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Ease of soluble express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Ease of purifica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Ease of phas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Risk factor based ranking schem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Overall ranking scheme that draws on the above ranking scheme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This would minimally combine the existing functional similarity and crystallisation propensity ranking schem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Implement a more sophisticated functional similarity scoring mechanism (eg based on matching across the TarO annotations). Currently BLAST e-values are used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Note this potentially links to the choice of sequences for automatically generating a M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tegrate with PIMS.</w:t>
      </w:r>
    </w:p>
    <w:p>
      <w:pPr>
        <w:pStyle w:val="Normal"/>
        <w:numPr>
          <w:ilvl w:val="1"/>
          <w:numId w:val="1"/>
        </w:numPr>
        <w:rPr/>
      </w:pPr>
      <w:r>
        <w:rPr/>
        <w:t>Peter &amp; I have discussed this. See relevant document for further detai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ke data dump of all processed (and raw) TarO data available for users to downlo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clude protein interactions information – eg BLAST STR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pdate the Orthologue detection mechanism to search eggNOG (&amp; InParanoid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clude XANNpred predictions, as minimum for the input sequence(s). Perhaps include the XANNpred window plot for the sequence – which could be mapped onto the Jalview displa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Include InterPro information  - very easy to do from UniProt identifier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clude SPICE DAS viewer for display of results (and gathering of informatio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e-include ASTRAL searches – better still search CATH (more coverag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clude additional simple calculations, (e.g. TEV protease sites, surface entropy, solubility index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ome of these could be annotated to the Multiple Sequence Alig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irectly provide DNA sequences for matched genes (currently have to go to Uniprot site to get thes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vide facility to submit a DNA sequence (would involve automatically finding the protein sequenc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mprove the mechanism by which phylogenetic information is obtained for sequences in order to classify Eukaryotic, Gram+ve and Gram-ve sequences – this will particularly impact on running Signal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ustomisable analysis selection. For example to not bother searching for orthologues and homologu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Improved mechanism to generate MSA from the matched sequence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Perhaps this could draw on (and be included in) the functional similarity ranking sys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vide automated detection of construct boundaries drawing on 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Matched structures/CATH domai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Matched Pfam/CDD etc domain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Protein disord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econdary structur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Functional match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Crystallisation propensity success (XANNpred windowed score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Domain predictions (internal or external eg Bioz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clude a domain inference system – not exactly prediction (though predictions could be involved). Closely related to the above poi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vide detection of optimal constructs/domains over the X topscoring matched sequen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rawing on the inferred optimal construct boundaries, provide primer sequences (eg using PrimerFoo). This would require detection of DNA sequen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ke TarO XML output (&amp; allow for XMLinpu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ke TarO available as an external webserv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peed up the pipeline. For exampl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Reorganise pipeline steps, for exampl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Start the Jpred job as first in the pipeline (but wait for it to complete after submitting/waiting for the other pipeline jobs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Once orthologue/homologue detection has completed, perhaps submit all of the annotation-type jobs at one go (currently TarO proceeds by submitting some jobs (say 2 analysis types) then waiting for these to complete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Check for results already calculated against a given sequence (this is not applicable to time dependent analyses such as BLAST searches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Lookup information via DAS (very easy for uniprot sequences). Something to be carfeful of here would that threshold values/params for external programs are the same as those used in Tar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Draw on external webservices.</w:t>
      </w:r>
    </w:p>
    <w:p>
      <w:pPr>
        <w:pStyle w:val="Normal"/>
        <w:rPr/>
      </w:pPr>
      <w:r>
        <w:rPr/>
        <w:t>25) Make an externally facing batch submission facility. For example, the user would submit a fasta file to the input form, with the option that all sequences in the file are treated as individual queries by TarO. I guess this would need to be limited somehow (e.g. only available to registered users, max of X sequences per file). These queries could also be down-weighted (eg making use of the qsub –js op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0:00Z</dcterms:created>
  <dc:creator/>
  <dc:description/>
  <cp:keywords/>
  <dc:language>en-US</dc:language>
  <cp:lastModifiedBy>Ian Overton</cp:lastModifiedBy>
  <cp:lastPrinted>2113-01-01T00:00:00Z</cp:lastPrinted>
  <dcterms:modified xsi:type="dcterms:W3CDTF">2009-09-07T13:16:00Z</dcterms:modified>
  <cp:revision>11</cp:revision>
  <dc:subject/>
  <dc:title/>
</cp:coreProperties>
</file>